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Le 31 mai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080</wp:posOffset>
                </wp:positionH>
                <wp:positionV relativeFrom="paragraph">
                  <wp:posOffset>554355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3.65pt;mso-position-vertical-relative:text;margin-left:3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b/>
          <w:bCs/>
          <w:sz w:val="32"/>
          <w:szCs w:val="32"/>
        </w:rPr>
        <w:tab/>
        <w:tab/>
        <w:tab/>
        <w:tab/>
        <w:t>ATTESTATIO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e relative aux matériaux mis en contact avec les denrées alimentaires.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Référence du produit : </w:t>
      </w:r>
      <w:r>
        <w:rPr>
          <w:b/>
          <w:bCs/>
          <w:sz w:val="24"/>
          <w:szCs w:val="24"/>
        </w:rPr>
        <w:t>PETST380 POTS fabriqués en Polyéthylène Téréphtalate à l’usine d’Epinouz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 polymère décrit par la référence ci-dessus est constitué de substances autorisées par l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égislation française, européenne et américaine. Elles sont conformes aux spécificatio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xistantes pour l’élaboration des matériaux destinés à être mis en contact avec des denré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imentair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s références des documents réglementaires sont 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Directive 90/128/CEE du 23 février 1990 concernant les matériaux et objets en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matière plastique destinés à entrer en contact avec les denrées alimentaires, et abrogée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par la directive 2002/72 CE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Directive 89/109/CEE du 21 décembre 1988 concernant les matériaux et objets en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matière plastique destinés à entrer en contact avec les denrées alimentaires, et abrogée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par le règlement 1935/2004 C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Directive 2002/72 CEE du 06 Août 2002 concernant les matériaux et objets en matière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plastique destinés à entrer en contact avec les denrées alimentaires et ses amendement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successifs à savoir 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rective n°2004/1/CE du 06 Janvier 2004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rective n°2004/19/CE du 01 Mars 2004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rective n°2005/79/CE du 18 Novembre 2005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rective n°2007/19/CE du 02 Avril 2007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rective 2008/39/CE du 06 Mars 2008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Règlement (CE) n° 1935/2004 du 27 octobre 2004 concernant les matériaux et objet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en matière plastique destinés à entrer en contact avec les denrées alimentaires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Règlement (CE) n° 2023/2006 du 22 décembre 2006, relatif aux bonnes pratiques de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fabrication des matériaux et objets destinés à entrer en contact avec des denrée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alimentaire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code of Federal Regulations FDA parts 170 to 199 (la dernière révision)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brochure 1227 du Journal Officiel Français mis à jour le 04/06/199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cernant les études de migrations, les documents réglementaires sont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Pour l’Europe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Directive 82/711/CEE du Conseil, du 18 octobre 1982 et ses amendements successifs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établissant les règles de base nécessaires à la vérification de la migration de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constituants des matériaux et objets en matière plastique destinés à entrer en contact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avec les denrées alimentaires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Directive 85/572/CEE du Conseil du 19 décembre 1985 fixant la liste des simulants à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utiliser pour vérifier la migration des constituants des matériaux et objets en matière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plastique destinés à entrer en contact avec les denrées alimentaire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s simulants aqueux et gras, les monomères, additifs et aides à la polymérisation utilisés e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umis à la législation concernant les limites spécifiques de migration sont :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* éthylène glycol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* acide téréphtaliqu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* acide isophtaliqu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* trioxyde d’antimoin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* acétate de sodium (la limite de migration spécifique des composés du sodium doit être a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ximum de 60mg/kg. La migration globale du matériau étant largement inférieure à cet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aleur, elle est donc respectée pour les composés du sodium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our les U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e of Federal Regulation 21 parts 177 section 177-1630 (la dernière révision). L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mulations de migration ont été réalisées sur l’eau et l’hepta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Exigence autre liée à l’environnement dans la conception et la fabrication de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ballage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s références documentaires sont 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Directive 94/62/CE du 20 décembre 1994 relative aux emballages et aux déchet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d'emballages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Décret 98/638 du 20 juillet 1998 relatif à la prise en compte des exigences liées à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l'environnement dans la conception et la fabrication des emballages. Le produit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référencé ci-dessus respecte les exigences de l’article 4 du décret 98/638 du 20 juillet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ait à Epinouze le 01.02.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éatrice MEILL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sponsable </w:t>
        <w:tab/>
        <w:t>REACH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ind w:right="-851" w:hanging="0"/>
      <w:jc w:val="center"/>
      <w:rPr>
        <w:rFonts w:ascii="Arial Narrow" w:hAnsi="Arial Narrow" w:cs="Arial Narrow"/>
        <w:b/>
        <w:b/>
        <w:spacing w:val="26"/>
        <w:position w:val="-46"/>
        <w:sz w:val="22"/>
      </w:rPr>
    </w:pPr>
    <w:r>
      <w:rPr>
        <w:rFonts w:cs="Arial Narrow" w:ascii="Arial Narrow" w:hAnsi="Arial Narrow"/>
        <w:b/>
        <w:spacing w:val="26"/>
        <w:position w:val="-46"/>
        <w:sz w:val="22"/>
      </w:rPr>
      <w:t>Quartier de la Gare – 26210 EPINOUZE – France</w:t>
    </w:r>
  </w:p>
  <w:p>
    <w:pPr>
      <w:pStyle w:val="Corpsdetexte2"/>
      <w:spacing w:lineRule="auto" w:line="168"/>
      <w:ind w:right="-851" w:hanging="0"/>
      <w:jc w:val="center"/>
      <w:rPr>
        <w:rFonts w:ascii="Arial Narrow" w:hAnsi="Arial Narrow" w:cs="Arial Narrow"/>
        <w:spacing w:val="20"/>
        <w:position w:val="-14"/>
        <w:sz w:val="22"/>
      </w:rPr>
    </w:pPr>
    <w:r>
      <w:rPr>
        <w:rFonts w:cs="Arial Narrow" w:ascii="Arial Narrow" w:hAnsi="Arial Narrow"/>
        <w:b/>
        <w:spacing w:val="20"/>
        <w:position w:val="-14"/>
        <w:sz w:val="22"/>
      </w:rPr>
      <w:t>Tél. 04 75 31 62 80</w:t>
    </w:r>
    <w:r>
      <w:rPr>
        <w:rFonts w:cs="Arial Narrow" w:ascii="Arial Narrow" w:hAnsi="Arial Narrow"/>
        <w:spacing w:val="20"/>
        <w:position w:val="-14"/>
        <w:sz w:val="22"/>
      </w:rPr>
      <w:t xml:space="preserve"> – Port. 06 08 62 58 48 - Fax 04 75 31 74 07 – e-mail : </w:t>
    </w:r>
    <w:hyperlink r:id="rId1">
      <w:r>
        <w:rPr>
          <w:rStyle w:val="InternetLink"/>
          <w:spacing w:val="20"/>
          <w:position w:val="-14"/>
          <w:sz w:val="22"/>
        </w:rPr>
        <w:t>tepphelios@free.fr</w:t>
      </w:r>
    </w:hyperlink>
  </w:p>
  <w:p>
    <w:pPr>
      <w:pStyle w:val="Corpsdetexte2"/>
      <w:spacing w:lineRule="auto" w:line="120"/>
      <w:ind w:right="-851" w:hanging="0"/>
      <w:jc w:val="center"/>
      <w:rPr>
        <w:rFonts w:ascii="Arial Narrow" w:hAnsi="Arial Narrow" w:cs="Arial Narrow"/>
        <w:spacing w:val="20"/>
        <w:position w:val="-6"/>
        <w:sz w:val="22"/>
        <w:lang w:val="en-US" w:eastAsia="en-US"/>
      </w:rPr>
    </w:pPr>
    <w:r>
      <w:rPr>
        <w:rFonts w:cs="Arial Narrow" w:ascii="Arial Narrow" w:hAnsi="Arial Narrow"/>
        <w:spacing w:val="20"/>
        <w:position w:val="-6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750</wp:posOffset>
              </wp:positionH>
              <wp:positionV relativeFrom="paragraph">
                <wp:posOffset>69850</wp:posOffset>
              </wp:positionV>
              <wp:extent cx="694436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5.5pt" to="504.25pt,5.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orpsdetexte2"/>
      <w:jc w:val="center"/>
      <w:rPr>
        <w:sz w:val="14"/>
      </w:rPr>
    </w:pPr>
    <w:r>
      <w:rPr>
        <w:sz w:val="14"/>
      </w:rPr>
      <w:t>SARL au capital de 150 000  E - SIRET 401 294 087 00028 - APE 252 G - T.V.A. FR 444 012 940 087 00028</w:t>
    </w:r>
  </w:p>
  <w:p>
    <w:pPr>
      <w:pStyle w:val="Corpsdetexte2"/>
      <w:jc w:val="center"/>
      <w:rPr>
        <w:sz w:val="12"/>
      </w:rPr>
    </w:pPr>
    <w:r>
      <w:rPr>
        <w:sz w:val="12"/>
      </w:rPr>
      <w:t>Clause de propriété : en vertu de la loi 80 335 du 12 mai 1980, la propriété des marchandises est réservée au vendeur jusqu'à complet paiement du prix.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6580</wp:posOffset>
          </wp:positionH>
          <wp:positionV relativeFrom="paragraph">
            <wp:posOffset>-180340</wp:posOffset>
          </wp:positionV>
          <wp:extent cx="2926080" cy="1097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-127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6" w:hanging="0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sdetexte2">
    <w:name w:val="Corps de texte 2"/>
    <w:basedOn w:val="Normal"/>
    <w:qFormat/>
    <w:pPr>
      <w:ind w:right="-853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pphelios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2:00Z</dcterms:created>
  <dc:creator>bzh</dc:creator>
  <dc:description/>
  <dc:language>en-US</dc:language>
  <cp:lastModifiedBy>Maia</cp:lastModifiedBy>
  <cp:lastPrinted>2009-07-03T12:59:00Z</cp:lastPrinted>
  <dcterms:modified xsi:type="dcterms:W3CDTF">2009-07-03T13:12:00Z</dcterms:modified>
  <cp:revision>2</cp:revision>
  <dc:subject/>
  <dc:title>QUARTIER DE LA GARE 26210 EPINOUZE</dc:title>
</cp:coreProperties>
</file>